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29 апреля 2025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Хисамовой Зульфии Мухаметовны, * рождения, уроженки                         *, гражданки Российской Федерации, паспорт *, зарегистрированной по адресу: *, не работающей, с * образованием,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Хисамова З.М., путем кражи, совершила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2.04.2025 в 17:28 в торговом зале магазина «Пятерочка» ООО «Агроторг», расположенного по адресу: Ханты-Мансийский автономный округ – Югра, г. Радужный, микрорайон 5, строение № 3 ТЦ «Колизей», Хисамова З.М. умышленно похитила мясную продукцию – мясо Тендер «Окорок свиной» весом 1 кг</w:t>
      </w:r>
      <w:r>
        <w:rPr>
          <w:spacing w:val="-2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тоимостью 271 руб. 82 коп., чем причинила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Хисамова З.М., представитель потерпевшего ООО «Агроторг» – Р.Ю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ются письменные заявления о рассмотрении дела в их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Хисамовой З.М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c приложенными к нему материалами дела, просмотрев приложенную видеозапись на одном электронном носителе, заслушав Хисамовой З.М., мировой судья приходит к выводу о наличии в действиях Хисамовой З.М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исамовой З.М. в совершении административного правонарушения подтверждаются: протоколом об административном правонарушении от 11.04.2025 *; рапортом оперативного дежурного ОМВД России по г. Радужному от 03.04.2025; рапортом УУП ОУУП ОУУП и ПДН ОМВД России по г. Радужному от 11.04.2025; письменными объяснениями законного представителя ООО «Агроторг» Р.Ю. от 03.04.2025; копией приказа (распоряжения) о переводе работника на другую работу от 18.09.2023 № *; справкой о сумме ущерба ООО «Агроторг»; актом об установлении расхождения при проведении инвентаризации; копией счет-фактуры от 29.03.2025 № *; копией свидетельства о постановке на учет Российской организации в налогом органе по месту её нахождения *;  копией свидетельства о внесении записи в Единый государственный реестр юридического лица *;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9.08.2021 *;  письменными объяснениями Хисамовой З.М. от 11.04.2025, в которых она подтвердила событие административного правонарушения; реестром правонарушений в отношении Хисамовой З.М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02.04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Хисамовой З.М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Хисамовой З.М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Хисамовой З.М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Хисамовой З.М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исамова З.М. находится в трудоспособном возрасте и не лишена возможности к получению доходов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Хисамовой З.М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Хисамову Зульфию Мухамето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565003662507113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Хисамовой З.М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66-2502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56-01-2025-002011-30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2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66-2502/2025</w:t>
    </w:r>
  </w:p>
  <w:p>
    <w:pPr>
      <w:pStyle w:val="Header"/>
      <w:jc w:val="right"/>
      <w:rPr/>
    </w:pPr>
    <w:r>
      <w:rPr/>
      <w:t>УИД 86МS0056-01-2025-002011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